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mail sent May 1, 2013]</w:t>
      </w:r>
    </w:p>
    <w:p>
      <w:pPr>
        <w:pStyle w:val="Normal"/>
        <w:rPr>
          <w:sz w:val="20"/>
          <w:szCs w:val="20"/>
        </w:rPr>
      </w:pPr>
      <w:r>
        <w:rPr>
          <w:sz w:val="20"/>
          <w:szCs w:val="20"/>
        </w:rPr>
        <w:t>Dear Ron:</w:t>
        <w:br/>
        <w:br/>
        <w:t>APC met last week and discussed your department's very interesting proposal for an Urban Education major. We have several comments to share with you:</w:t>
      </w:r>
    </w:p>
    <w:p>
      <w:pPr>
        <w:pStyle w:val="Normal"/>
        <w:numPr>
          <w:ilvl w:val="0"/>
          <w:numId w:val="1"/>
        </w:numPr>
        <w:rPr>
          <w:sz w:val="20"/>
          <w:szCs w:val="20"/>
        </w:rPr>
      </w:pPr>
      <w:r>
        <w:rPr>
          <w:sz w:val="20"/>
          <w:szCs w:val="20"/>
        </w:rPr>
        <w:t>We note that the proposed course grid assumes a steady state of three full-time faculty members after the 2013-14 academic year.</w:t>
      </w:r>
    </w:p>
    <w:p>
      <w:pPr>
        <w:pStyle w:val="Normal"/>
        <w:numPr>
          <w:ilvl w:val="0"/>
          <w:numId w:val="1"/>
        </w:numPr>
        <w:rPr>
          <w:sz w:val="20"/>
          <w:szCs w:val="20"/>
        </w:rPr>
      </w:pPr>
      <w:r>
        <w:rPr>
          <w:sz w:val="20"/>
          <w:szCs w:val="20"/>
        </w:rPr>
        <w:t>We are concerned that there is little specificity regarding civic involvement -- e.g., engaging with specific schools or agencies. EDUC 311 and 411 -- community engagement and praxis courses -- are listed, but not described.</w:t>
      </w:r>
    </w:p>
    <w:p>
      <w:pPr>
        <w:pStyle w:val="Normal"/>
        <w:numPr>
          <w:ilvl w:val="0"/>
          <w:numId w:val="1"/>
        </w:numPr>
        <w:rPr>
          <w:sz w:val="20"/>
          <w:szCs w:val="20"/>
        </w:rPr>
      </w:pPr>
      <w:r>
        <w:rPr>
          <w:sz w:val="20"/>
          <w:szCs w:val="20"/>
        </w:rPr>
        <w:t>We note that a student majoring in urban education would require a second major in another field if s/he planned to become a teacher. We are aware that there is a bill before the California Senate that would accept an education major in lieu of a specific subject major for teacher accreditation, but the outcome of the bill is uncertain. We are also aware that some students may choose an education major for reasons other than teacher preparation.</w:t>
      </w:r>
    </w:p>
    <w:p>
      <w:pPr>
        <w:pStyle w:val="Normal"/>
        <w:rPr>
          <w:sz w:val="20"/>
          <w:szCs w:val="20"/>
        </w:rPr>
      </w:pPr>
      <w:r>
        <w:rPr>
          <w:sz w:val="20"/>
          <w:szCs w:val="20"/>
        </w:rPr>
        <w:t>The consensus of APC is that the education department should focus at present on the revision (and perhaps refocusing) of its minor program. The minor program should be configured in such a way that it can be staffed with existing personnel. We also suggest that the minor include at least 3 required courses from the education department, looking beyond the department's own curriculum to include some of the many existing courses in other departments as options for the remaining units (Appendix I in your proposal -- and we suggest including MATH 201 in this list). Several members of APC believe that the minor should include a required practicum. APC also encourages the department to think about the development of a 4+1 program as a way to create a bridge for Occidental students to a teaching credential and/or graduate study.</w:t>
        <w:br/>
        <w:br/>
        <w:t>All best,</w:t>
        <w:br/>
        <w:br/>
        <w:t>Irene, for APC</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3:00Z</dcterms:created>
  <dc:creator>Ronald W. Solorzano</dc:creator>
  <dc:description/>
  <dc:language>en-US</dc:language>
  <cp:lastModifiedBy>Ronald W. Solorzano</cp:lastModifiedBy>
  <dcterms:modified xsi:type="dcterms:W3CDTF">2013-07-19T06:55:00Z</dcterms:modified>
  <cp:revision>1</cp:revision>
  <dc:subject/>
  <dc:title/>
</cp:coreProperties>
</file>