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bookmarkStart w:id="0" w:name="D"/>
      <w:bookmarkEnd w:id="0"/>
      <w:r>
        <w:rPr>
          <w:rFonts w:cs="Times New Roman;Times New Roman" w:ascii="Times New Roman;Times New Roman" w:hAnsi="Times New Roman;Times New Roman"/>
          <w:b/>
        </w:rPr>
        <w:t>Urban Education Major Proposal to APC</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ppendix D</w:t>
      </w:r>
    </w:p>
    <w:p>
      <w:pPr>
        <w:pStyle w:val="Normal"/>
        <w:jc w:val="center"/>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udent Interest Survey</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center"/>
        <w:rPr>
          <w:rFonts w:ascii="Times New Roman;Times New Roman" w:hAnsi="Times New Roman;Times New Roman" w:cs="Times New Roman;Times New Roman"/>
          <w:b/>
          <w:b/>
          <w:i/>
          <w:i/>
        </w:rPr>
      </w:pP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Note: This narrative was prepared for the Urban Education major. It has been modified to include survey results for the credential programs.]</w:t>
      </w:r>
    </w:p>
    <w:p>
      <w:pPr>
        <w:pStyle w:val="Normal"/>
        <w:jc w:val="center"/>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Education Department Questionnaire was administered to students taking our education courses during the fall 2012 and spring 2013 academic year. A total of 111 students responded. A copy of the survey is included on the last page.</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center"/>
        <w:rPr>
          <w:rFonts w:ascii="Times New Roman;Times New Roman" w:hAnsi="Times New Roman;Times New Roman" w:cs="Times New Roman;Times New Roman"/>
          <w:i/>
          <w:i/>
        </w:rPr>
      </w:pPr>
      <w:bookmarkStart w:id="1" w:name="D"/>
      <w:bookmarkEnd w:id="1"/>
      <w:r>
        <w:rPr>
          <w:rFonts w:cs="Times New Roman;Times New Roman" w:ascii="Times New Roman;Times New Roman" w:hAnsi="Times New Roman;Times New Roman"/>
          <w:i/>
        </w:rPr>
        <w:t>Student Interest in Credential Program</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ion #3 asked students if they would be interested in obtaining a credential to teach in elementary or secondary schools. A sample of open-ended responses related to the teaching credential is included in the chart below.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ducation Department Questionnaire</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terest in Elementary or Secondary Teaching Credential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12/2013)</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ould you be interested in obtaining 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Elementary School Credential?</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econdary School Credential?</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u w:val="single"/>
              </w:rPr>
              <w:t>Note</w:t>
            </w:r>
            <w:r>
              <w:rPr>
                <w:rFonts w:cs="Times New Roman;Times New Roman" w:ascii="Times New Roman;Times New Roman" w:hAnsi="Times New Roman;Times New Roman"/>
              </w:rPr>
              <w:t>: Total responses to the survey = 111. Students could mark BOTH elementary &amp; secondary boxes.</w:t>
            </w:r>
            <w:bookmarkStart w:id="2" w:name="_GoBack"/>
            <w:bookmarkEnd w:id="2"/>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Student Interest in Urban Education Major </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the table above indicates, there is substantial interest in obtaining either an elementary or secondary teaching credential. Comments from respondents also bear this out as students report coming to Oxy because of the credential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s for the major in Urban Education, thirty-two percent (n=36) indicated that they would either major or double major in Urban Education. Of those, 13% (n=14) said they would engage Urban Education as their primary major course of study. Twenty percent of the respondents (n=22) said they would major in urban education along with another content area.  (An important point to note is that students wishing to receive an </w:t>
      </w:r>
      <w:r>
        <w:rPr>
          <w:rFonts w:cs="Times New Roman;Times New Roman" w:ascii="Times New Roman;Times New Roman" w:hAnsi="Times New Roman;Times New Roman"/>
          <w:i/>
        </w:rPr>
        <w:t>elementary</w:t>
      </w:r>
      <w:r>
        <w:rPr>
          <w:rFonts w:cs="Times New Roman;Times New Roman" w:ascii="Times New Roman;Times New Roman" w:hAnsi="Times New Roman;Times New Roman"/>
        </w:rPr>
        <w:t xml:space="preserve"> teacher credential in California under this program revision will need to double major. However, it has always been the case that students pursuing </w:t>
      </w:r>
      <w:r>
        <w:rPr>
          <w:rFonts w:cs="Times New Roman;Times New Roman" w:ascii="Times New Roman;Times New Roman" w:hAnsi="Times New Roman;Times New Roman"/>
          <w:i/>
        </w:rPr>
        <w:t>secondary</w:t>
      </w:r>
      <w:r>
        <w:rPr>
          <w:rFonts w:cs="Times New Roman;Times New Roman" w:ascii="Times New Roman;Times New Roman" w:hAnsi="Times New Roman;Times New Roman"/>
        </w:rPr>
        <w:t xml:space="preserve"> credentials in California have engaged a course of study at Oxy roughly equivalent to a double major in the content area in which they wish to teac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oreover, 32% (n=35) indicated that, while they would not major in urban education, they would consider double majoring in urban education (along with, for example, majors in DWA, UEP, Economics, Psychology – suggested from </w:t>
      </w:r>
      <w:r>
        <w:rPr>
          <w:rFonts w:cs="Times New Roman;Times New Roman" w:ascii="Times New Roman;Times New Roman" w:hAnsi="Times New Roman;Times New Roman"/>
          <w:i/>
        </w:rPr>
        <w:t xml:space="preserve">Comments </w:t>
      </w:r>
      <w:r>
        <w:rPr>
          <w:rFonts w:cs="Times New Roman;Times New Roman" w:ascii="Times New Roman;Times New Roman" w:hAnsi="Times New Roman;Times New Roman"/>
        </w:rPr>
        <w:t>section).  It is our observation that this is also a core group of students as their responses suggests that they see the urban education curriculum as integral to their broader vocational go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Forty students said they would neither major nor double major in education. For this latter group, possible reasons gleaned from the </w:t>
      </w:r>
      <w:r>
        <w:rPr>
          <w:rFonts w:cs="Times New Roman;Times New Roman" w:ascii="Times New Roman;Times New Roman" w:hAnsi="Times New Roman;Times New Roman"/>
          <w:i/>
        </w:rPr>
        <w:t>Comments</w:t>
      </w:r>
      <w:r>
        <w:rPr>
          <w:rFonts w:cs="Times New Roman;Times New Roman" w:ascii="Times New Roman;Times New Roman" w:hAnsi="Times New Roman;Times New Roman"/>
        </w:rPr>
        <w:t xml:space="preserve"> section of the survey are that they are seniors, or they are happy with their current major choice, or are not interested in education as a maj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Overall, this survey indicated a broad spectrum of student interest in an Urban Education major and teaching credential.  Though only administered in our classes, survey results indicate there is indeed a critical mass of students to sustain this proposed program.  We are excited about the prospect of interest in this major campus-wi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61" w:type="dxa"/>
        <w:jc w:val="left"/>
        <w:tblInd w:w="-815" w:type="dxa"/>
        <w:tblLayout w:type="fixed"/>
        <w:tblCellMar>
          <w:top w:w="0" w:type="dxa"/>
          <w:left w:w="108" w:type="dxa"/>
          <w:bottom w:w="0" w:type="dxa"/>
          <w:right w:w="108" w:type="dxa"/>
        </w:tblCellMar>
      </w:tblPr>
      <w:tblGrid>
        <w:gridCol w:w="1779"/>
        <w:gridCol w:w="2117"/>
        <w:gridCol w:w="2030"/>
        <w:gridCol w:w="2369"/>
        <w:gridCol w:w="1866"/>
      </w:tblGrid>
      <w:tr>
        <w:trPr>
          <w:tblHeader w:val="true"/>
          <w:trHeight w:val="134"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ducation Department Questionnaire</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Urban Education Major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12/201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blHeader w:val="true"/>
          <w:trHeight w:val="134"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esponses to Question #1:  </w:t>
            </w:r>
          </w:p>
          <w:p>
            <w:pPr>
              <w:pStyle w:val="Normal"/>
              <w:rPr/>
            </w:pPr>
            <w:r>
              <w:rPr>
                <w:rFonts w:cs="Times New Roman;Times New Roman" w:ascii="Times New Roman;Times New Roman" w:hAnsi="Times New Roman;Times New Roman"/>
                <w:b/>
                <w:sz w:val="22"/>
                <w:szCs w:val="22"/>
              </w:rPr>
              <w:t xml:space="preserve">(Part I) </w:t>
            </w:r>
            <w:r>
              <w:rPr>
                <w:rFonts w:cs="Times New Roman;Times New Roman" w:ascii="Times New Roman;Times New Roman" w:hAnsi="Times New Roman;Times New Roman"/>
                <w:i/>
                <w:sz w:val="22"/>
                <w:szCs w:val="22"/>
              </w:rPr>
              <w:t>Would You Major in Urban Education? (Y/N)</w:t>
            </w:r>
            <w:r>
              <w:rPr>
                <w:rFonts w:cs="Times New Roman;Times New Roman" w:ascii="Times New Roman;Times New Roman" w:hAnsi="Times New Roman;Times New Roman"/>
                <w:b/>
                <w:sz w:val="22"/>
                <w:szCs w:val="22"/>
              </w:rPr>
              <w:t xml:space="preserve">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art II) </w:t>
            </w:r>
            <w:r>
              <w:rPr>
                <w:rFonts w:cs="Times New Roman;Times New Roman" w:ascii="Times New Roman;Times New Roman" w:hAnsi="Times New Roman;Times New Roman"/>
                <w:i/>
                <w:sz w:val="22"/>
                <w:szCs w:val="22"/>
              </w:rPr>
              <w:t>-Or- Double Major? (Y/N)</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blHeader w:val="true"/>
          <w:trHeight w:val="13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urse and Number of Respondents</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 would Major</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Urban Education</w:t>
            </w:r>
          </w:p>
          <w:p>
            <w:pPr>
              <w:pStyle w:val="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nsw'd 'Yes' to Pt. I)</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Times New Roman" w:ascii="Times New Roman;Times New Roman" w:hAnsi="Times New Roman;Times New Roman"/>
                <w:b/>
                <w:sz w:val="22"/>
                <w:szCs w:val="22"/>
              </w:rPr>
              <w:t xml:space="preserve">I would </w:t>
            </w:r>
            <w:r>
              <w:rPr>
                <w:rFonts w:cs="Times New Roman;Times New Roman" w:ascii="Times New Roman;Times New Roman" w:hAnsi="Times New Roman;Times New Roman"/>
                <w:b/>
                <w:i/>
                <w:sz w:val="22"/>
                <w:szCs w:val="22"/>
              </w:rPr>
              <w:t>either</w:t>
            </w:r>
            <w:r>
              <w:rPr>
                <w:rFonts w:cs="Times New Roman;Times New Roman" w:ascii="Times New Roman;Times New Roman" w:hAnsi="Times New Roman;Times New Roman"/>
                <w:b/>
                <w:sz w:val="22"/>
                <w:szCs w:val="22"/>
              </w:rPr>
              <w:t xml:space="preserve"> Major or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ouble Major in</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Urban Education</w:t>
            </w:r>
          </w:p>
          <w:p>
            <w:pPr>
              <w:pStyle w:val="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nsw'd 'Yes'/'Yes')</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 would only consider Urban Education as a double Major</w:t>
            </w:r>
          </w:p>
          <w:p>
            <w:pPr>
              <w:pStyle w:val="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nsw'd 'No'/'Yes')</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 would not</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sider Urban Education</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s a Major</w:t>
            </w:r>
          </w:p>
          <w:p>
            <w:pPr>
              <w:pStyle w:val="Normal"/>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nsw'd 'No'/'No')</w:t>
            </w:r>
          </w:p>
          <w:p>
            <w:pPr>
              <w:pStyle w:val="Normal"/>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rHeight w:val="134"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145 (Fall)</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134"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141 (F)</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781"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140 (F)</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16</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765"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205 (F)</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7</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765"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215 (F)</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1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781"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219 (F)</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17</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rHeight w:val="765"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213 (F)</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1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781"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207 (Sp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1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1021"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145 (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781"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 201 (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 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509" w:hRule="atLeast"/>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s: N=111</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4</w:t>
            </w:r>
          </w:p>
        </w:tc>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2</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5</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0</w:t>
            </w:r>
          </w:p>
        </w:tc>
      </w:tr>
      <w:tr>
        <w:trPr>
          <w:trHeight w:val="2070"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h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nitely interested … strong supporter of public schools … interested in being a teacher (6)…  it would fill a gap in my post B.A. plans … interested in urban education … enjoy education courses that include legislation and fieldwork … I enjoy community literacy … I never thought about education courses … no, I’m a senior (5) … sounds like a great major but doesn’t fit into my larger plans … would double major in psychology/Urban Ed, would help for grad school … understanding the pitfalls in education and how to improve it … already have major &amp; minor but wouldn’t either way… it would be nice to have more classes in education … my major is UEP therefore an urban ed. major would be ideal … Spanish &amp; Education would prepare me for teaching … I know how much urban schools need quality teachers … because it’s my calling &amp; there’s no other major here that fits my needs. It’s also a major that’s NEEDED in today’s world more than anything … because the field of education is what I want to enter into albeit not as an educator … Education has always been a possible career choice for me. I picked Oxy because of its commitment to social justice, equity and activism. Education totally fits into that … a great major, very useful … based on my interests in viewing education from an economic lens &amp; pursuing grad school in education policy a double major in econ &amp; education would be perfect (2) … I am very interested in education, I would have loved to see a bigger variety of courses in the department as well as being able to get my teaching credential … it’s important to understand the way education looks at the different levels suggested … double majoring in Urban ed. &amp; English, … double major urban ed. &amp; biology … I’m not interested in pursuing education in my career, but I would explore the idea [urban ed.] for the lessons have real life applications that could inform my outlook on life … I would double major b/c it would be better to pair education w/ another topic such as CTSJ or Latin American studies or most social sciences … I would like to major in a content area [high school teacher] but to double major in urban education b/c that’s where I plan to teach … I want to be a teacher so a related major makes sense … I really want to work with kids, majoring in psychology, a double major would be nice … I would definitely consider doing the URBED major … I think urban education as a major is important and relevant given the state of education in urban schools right now … this major would go really well w/ other Oxy majors, sounds interesting … it would focus attention on education issues urban schools face … I was planning on majoring in education until I found out there was none … I think tying the UEP major to the Urban education major would be awesome … not relevant to pre-med interest … already happy with my major … I would have double majored b/c I am interested in improving the underrepresentation of minority students in higher education … I came to Oxy for the credential program, the Urban Ed major is the next best thing … I don’t want to teach … double major with DWA … I would minor in it because I’m very interested in policy…Oxy’s location would allow superb investment into an urban education program … not my area of interest… interested in education theory &amp; policy … no, I’m focusing on the sciences … want to be in education policy, so might be interesting to me… I want to have more knowledge of education when I go into teaching … great classes, informative … no, plan on going to law school (2)</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lang w:val="en-US" w:eastAsia="en-US"/>
        </w:rPr>
        <w:drawing>
          <wp:inline distT="0" distB="0" distL="0" distR="0">
            <wp:extent cx="4349115" cy="564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49115" cy="5644515"/>
                    </a:xfrm>
                    <a:prstGeom prst="rect">
                      <a:avLst/>
                    </a:prstGeom>
                    <a:ln w="9525">
                      <a:solidFill>
                        <a:srgbClr val="000000"/>
                      </a:solidFill>
                    </a:ln>
                  </pic:spPr>
                </pic:pic>
              </a:graphicData>
            </a:graphic>
          </wp:inline>
        </w:drawing>
      </w:r>
      <w:r>
        <w:rPr>
          <w:rFonts w:eastAsia="Times New Roman;Times New Roman" w:cs="Times New Roman;Times New Roman" w:ascii="Times New Roman;Times New Roman" w:hAnsi="Times New Roman;Times New Roman"/>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24:00Z</dcterms:created>
  <dc:creator>Ron</dc:creator>
  <dc:description/>
  <dc:language>en-US</dc:language>
  <cp:lastModifiedBy>Ronald W. Solorzano</cp:lastModifiedBy>
  <cp:lastPrinted>2013-07-18T10:12:00Z</cp:lastPrinted>
  <dcterms:modified xsi:type="dcterms:W3CDTF">2013-07-18T17:24:00Z</dcterms:modified>
  <cp:revision>2</cp:revision>
  <dc:subject/>
  <dc:title/>
</cp:coreProperties>
</file>