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1405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cidental College Vacation Donation Request For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Applies to Bargaining Unit employees only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SECTION I (</w:t>
      </w:r>
      <w:r>
        <w:rPr>
          <w:b/>
          <w:szCs w:val="24"/>
        </w:rPr>
        <w:t>to be completed by Donating Employee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me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epartment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Oxy ID# 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I hereby authorize a donation  of ___ vacation hours to the following employee: ____________________. I understand that these hours will be deducted from my vacation accrual ban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n employee may voluntarily donate up to 3 days (24 hours) from accrued vacation time to any employee for use under the California Family Rights Act or the Family Medical Leave Act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rint Name                                                     Donor’s Signature/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SECTION II</w:t>
      </w:r>
      <w:r>
        <w:rPr>
          <w:b/>
        </w:rPr>
        <w:t xml:space="preserve"> (to be completed by Human Resourc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 Vacation Hours Donated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ipient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xy ID#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 donated vacation hours paid to the recipient are subject to appropriate taxes and deduc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</w:t>
        <w:tab/>
        <w:t>_____________________</w:t>
      </w:r>
    </w:p>
    <w:p>
      <w:pPr>
        <w:pStyle w:val="Normal"/>
        <w:rPr/>
      </w:pPr>
      <w:r>
        <w:rPr>
          <w:b/>
        </w:rPr>
        <w:t>Human Resources  Approval</w:t>
        <w:tab/>
        <w:tab/>
        <w:tab/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approval signature above verifies that the recipient meets the criteria for the vacation donation and the donor has vacation hours that are availabl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2:37:00Z</dcterms:created>
  <dc:creator>ITS</dc:creator>
  <dc:description/>
  <cp:keywords/>
  <dc:language>en-US</dc:language>
  <cp:lastModifiedBy>Kathleen L. Garcia</cp:lastModifiedBy>
  <cp:lastPrinted>2008-09-11T15:55:00Z</cp:lastPrinted>
  <dcterms:modified xsi:type="dcterms:W3CDTF">2008-09-22T16:58:00Z</dcterms:modified>
  <cp:revision>4</cp:revision>
  <dc:subject/>
  <dc:title> </dc:title>
</cp:coreProperties>
</file>