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640"/>
      </w:tblGrid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ily activities &amp; overnight hotel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rive in Istanbul Ataturk airport (two transfers from the airport to the hotel). </w:t>
            </w:r>
          </w:p>
          <w:p>
            <w:pPr>
              <w:pStyle w:val="Normal"/>
              <w:rPr/>
            </w:pPr>
            <w:r>
              <w:rPr/>
              <w:t>Welcome dinn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Istanbul hotel: Amiral Palace—http://www.amiralpalacehotel.com/ 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king tour of Istanbul—Blue Mosque, Hippodrome, Cistern, Haghia Sophia, Topkapi Palace (including Harem), Grand Bazaar.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stanbul hotel: Amiral Palace—http://www.amiralpalacehotel.com/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W, T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phorus cruise, Chora church, Valens aquaduct, and city walls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Overnight train to Ankara 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Ankara, visit the Museum of Anatolian Civilizations, Ataturk masoleum.  Drive to Hattusa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ttusas hotel: Aşıkoğlu hotel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it Hattusas.  Drive to Cappadocia. </w:t>
            </w:r>
          </w:p>
          <w:p>
            <w:pPr>
              <w:pStyle w:val="Normal"/>
              <w:rPr/>
            </w:pPr>
            <w:r>
              <w:rPr/>
              <w:t xml:space="preserve">after dinner, attend sema at Sarihan caravansera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appadocia hotel: Dinler Hotel/Nevsehir—http://www.dinler.com  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öreme Open-Air Museum, pottery demo in Avanos (Firca), Kaymakli underground city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appadocia hotel: Dinler Hotel/Nevsehir—http://www.dinler.com  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ke Ihlara Valley, lunch in Belisirma, Selime monastery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appadocia hotel: Dinler Hotel/Nevsehir—http://www.dinler.com  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W, 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 from Cappadocia to Pamukkale. On the way visit Konya.  Arrive in Pamukkale—before and/or after dinner, enjoy the thermal pool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mukkale hotel: Richmond Hotel—http://www.richmondhotels.com.tr/eng/pamukkalethermal.asp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W, T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: Vist Hierapolis and travertines. PM: Visit Aphrodisias.  Then drive to Kuşadas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uşadasi hotel: Marina—http://www.pinebay.com/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W, T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it ruins of Ephesus (including slope houses); Mary’s house; Temple of Diana; rug/silk demo at </w:t>
            </w:r>
            <w:r>
              <w:rPr>
                <w:lang w:val="en-US"/>
              </w:rPr>
              <w:t xml:space="preserve">Yuksel Hale carpets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</w:rPr>
              <w:t>Kuşadasi hotel: Marina—http://www.pinebay.com/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W, T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: drive to Pergamum; visit acropolis and the Asclepion </w:t>
            </w:r>
          </w:p>
          <w:p>
            <w:pPr>
              <w:pStyle w:val="Normal"/>
              <w:rPr/>
            </w:pPr>
            <w:r>
              <w:rPr/>
              <w:t>PM: drive to Adatepe; visit the olive oil museu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atepe hotel: Adatepe Pansiyonlari—</w:t>
            </w:r>
            <w:r>
              <w:rPr/>
              <w:t xml:space="preserve"> </w:t>
            </w:r>
            <w:r>
              <w:rPr>
                <w:color w:val="0000FF"/>
              </w:rPr>
              <w:t>http://www.adatepe.net/en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W, T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: drive to Çanakkale, visit naval museum and çimenlik fort</w:t>
            </w:r>
          </w:p>
          <w:p>
            <w:pPr>
              <w:pStyle w:val="Normal"/>
              <w:rPr/>
            </w:pPr>
            <w:r>
              <w:rPr/>
              <w:t>PM: drive to Istanbul via Gallipoli, stopping at monuments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Istanbul hotel: Amiral Palace—http://www.amiralpalacehotel.com/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ree day in Istanbul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Farewell dinner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Istanbul hotel: Amiral Palace—http://www.amiralpalacehotel.com/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#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T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 from Istanbul Ataturk air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TD= </w:t>
        <w:tab/>
        <w:t>Travel Day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LW= </w:t>
        <w:tab/>
        <w:t xml:space="preserve">Light Walking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MW= </w:t>
        <w:tab/>
        <w:t xml:space="preserve">Moderate Walking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HW= </w:t>
        <w:tab/>
        <w:t xml:space="preserve">Heavy Walking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1" w:right="1411" w:gutter="0" w:header="706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Calibri" w:ascii="Calibri" w:hAnsi="Calibri"/>
        <w:sz w:val="28"/>
        <w:szCs w:val="28"/>
      </w:rPr>
      <w:t>Occidental College</w:t>
    </w:r>
    <w:r>
      <w:rPr>
        <w:rFonts w:cs="Calibri" w:ascii="Calibri" w:hAnsi="Calibri"/>
        <w:i/>
        <w:iCs/>
        <w:sz w:val="28"/>
        <w:szCs w:val="28"/>
      </w:rPr>
      <w:t xml:space="preserve"> Turkey: Then &amp; Now</w:t>
    </w:r>
    <w:r>
      <w:rPr>
        <w:rFonts w:cs="Calibri" w:ascii="Calibri" w:hAnsi="Calibri"/>
        <w:sz w:val="28"/>
        <w:szCs w:val="28"/>
      </w:rPr>
      <w:t xml:space="preserve"> field study itinerary—January 2013</w:t>
    </w:r>
  </w:p>
  <w:p>
    <w:pPr>
      <w:pStyle w:val="Normal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43:00Z</dcterms:created>
  <dc:creator>Aslı</dc:creator>
  <dc:description/>
  <cp:keywords/>
  <dc:language>en-US</dc:language>
  <cp:lastModifiedBy>mandy</cp:lastModifiedBy>
  <cp:lastPrinted>2009-05-05T11:28:00Z</cp:lastPrinted>
  <dcterms:modified xsi:type="dcterms:W3CDTF">2012-01-31T19:4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