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ing Evaluation Criteria (the Writing Rubri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The rubric on the next page is used by the college’s Writing Program in evaluating student writing at three points in the first yea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t is used by first-semester CSP instructors for the holistic assessment of each student’s writing at the end of the semes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t is used by second-semester CSP instructors to assess each student’s writing before the spring break (usually the second week in March), based on at least two essa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t is used by faculty scoring teams to assess each student’s essay prepared for the Timed Writing Exercise, a fifty-five minute exercise administered in the CSP sections, usually in mid to late Febru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 the basis of these three scores, students may be required to take additional course work in wri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riting Evaluation Criteri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6” writer</w:t>
      </w:r>
      <w:r>
        <w:rPr>
          <w:rStyle w:val="Appleconvertedspace"/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demonstrates superior writing ability. The author’s papers are distinguished by their fully and effectively developed content and by their rhetorical sophistication. Essays in this category typically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pond to the topic with exceptional insight, depth, or originality, while clearly meeting the terms of the assignment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clearly focused, effectively organized, and coherently developed main ideas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e specific examples and details appropriately and effectively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hibit superior control of language, including diction, phrasing, and syntactic variety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void serious errors in mechanics, grammar, and usage, although they may have a few minor flaws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5” writer</w:t>
      </w:r>
      <w:r>
        <w:rPr>
          <w:rStyle w:val="Appleconvertedspace"/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demonstrates strong writing ability. The author’s papers may be less thoughtful or less polished than those of a “6” writer, but they will be solid in content and development and will employ an effective style. These students clearly write “passing” papers. Essays in this category typically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o beyond a routine response to the topic while satisfying all the terms of the assignment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a focused thesis or main idea and a clear and appropriate organization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e fully developed using specific examples and details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monstrate clear language control and a general facility of diction, phrasing, and sentence structure;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y have minor flaws or occasional awkwardness, but they will be largely free of serious errors in mechanics,grammar, and usage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4”</w:t>
      </w:r>
      <w:r>
        <w:rPr>
          <w:rStyle w:val="Appleconvertedspace"/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writer demonstrates adequate college-level writing ability. The author’s papers may be undistinguished in content, development, or style, but the writing is competent enough to indicate that the writer is ready for an upper-division writing course. Language weaknesses do not significantly limit the writer’s ability to develop and communicate ideas. Essays in this category typically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y respond somewhat routinely or simplistically to the topic, but they satisfy all the terms of the assignment at least minimally or implicitly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a recognizable main idea and an apparent organization, however mechanical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e some specific details or examples to develop and clarify ideas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monstrate basic competence in diction, phrasing, and sentence structure, although there may be some imprecision, clumsiness, and/or repetitiveness;</w:t>
      </w:r>
    </w:p>
    <w:p>
      <w:pPr>
        <w:pStyle w:val="Normal"/>
        <w:numPr>
          <w:ilvl w:val="0"/>
          <w:numId w:val="5"/>
        </w:numPr>
        <w:spacing w:before="0" w:after="280"/>
        <w:ind w:left="720" w:hanging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minor errors in mechanics, grammar, and usage, but these will be neither frequent nor serious enough to confuse or significantly distract the reader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3” writer</w:t>
      </w:r>
      <w:r>
        <w:rPr>
          <w:rStyle w:val="Appleconvertedspace"/>
          <w:rFonts w:cs="Arial" w:ascii="Arial Narrow" w:hAnsi="Arial Narrow"/>
          <w:b/>
          <w:bCs/>
          <w:sz w:val="20"/>
          <w:szCs w:val="20"/>
        </w:rPr>
        <w:t> </w:t>
      </w:r>
      <w:r>
        <w:rPr>
          <w:rFonts w:cs="Arial" w:ascii="Arial Narrow" w:hAnsi="Arial Narrow"/>
          <w:sz w:val="20"/>
          <w:szCs w:val="20"/>
        </w:rPr>
        <w:t>’s essays reflect inadequate college-level writing ability. The author’s papers are marked by significant weaknesses in content, development, or expression, indicating that the writer is not yet prepared to handle upper-division writing. Language weaknesses significantly limit the writer’s ability to develop and communicate ideas. Essays in this category have one or more of the following weaknesses: they may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confused or inconsistent in their response to the topic, or fail to satisfy the most important requirements of the assignment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unfocused, unclearly or incoherently organized, or logically flawed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ck sufficient specific details and examples to clarify or develop ideas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 uncertain or confusing in diction, phrasing, and sentence structure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errors in mechanics, grammar, and usage that are frequent and serious enough to confuse or distract the reader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2” writer</w:t>
      </w:r>
      <w:r>
        <w:rPr>
          <w:rFonts w:cs="Arial" w:ascii="Arial Narrow" w:hAnsi="Arial Narrow"/>
          <w:sz w:val="20"/>
          <w:szCs w:val="20"/>
        </w:rPr>
        <w:t>’s essays represent very weak writing. The author’s papers are marked either by a severity of weakness or by a combination of weaknesses: they may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riously confuse or misconstrue the assignment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obvious and significant flaws in organization and/or logic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ck specificity, either of examples or reasons, or use detail that is largely irrelevant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ck control of diction, phrasing, and sentence structure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ve such frequent and serious errors in mechanics, grammar, and usage that the writing is largely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coherent and meaning is nearly lost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>The “1” writer</w:t>
      </w:r>
      <w:r>
        <w:rPr>
          <w:rFonts w:cs="Arial" w:ascii="Arial Narrow" w:hAnsi="Arial Narrow"/>
          <w:sz w:val="20"/>
          <w:szCs w:val="20"/>
        </w:rPr>
        <w:t>’s essays represent a minimal response to the assignments. This score is reserved for writers who consistently manage to produce only a few largely incoherent paragraphs that fail to sustain or develop meaningful responses to the topics.</w:t>
      </w:r>
    </w:p>
    <w:sectPr>
      <w:type w:val="nextPage"/>
      <w:pgSz w:w="12240" w:h="15840"/>
      <w:pgMar w:left="1080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4:00Z</dcterms:created>
  <dc:creator>swiftj</dc:creator>
  <dc:description/>
  <cp:keywords/>
  <dc:language>en-US</dc:language>
  <cp:lastModifiedBy>John Swift</cp:lastModifiedBy>
  <dcterms:modified xsi:type="dcterms:W3CDTF">2013-05-15T17:50:00Z</dcterms:modified>
  <cp:revision>3</cp:revision>
  <dc:subject/>
  <dc:title>Writing Evaluation Criteria</dc:title>
</cp:coreProperties>
</file>