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IVEST NOW</w:t>
      </w:r>
    </w:p>
    <w:p>
      <w:pPr>
        <w:pStyle w:val="Normal"/>
        <w:ind w:firstLine="720"/>
        <w:rPr/>
      </w:pPr>
      <w:r>
        <w:rPr/>
        <w:t xml:space="preserve">This poster on our DWA website is one of several that were made for a 1993 conference at Occidental on apartheid in South Africa by Professor Linda Lyke’s art class (a poster by Professor Lyke herself is </w:t>
      </w:r>
      <w:r>
        <w:rPr>
          <w:b/>
          <w:i/>
        </w:rPr>
        <w:t>INSERT POSITION</w:t>
      </w:r>
      <w:r>
        <w:rPr/>
        <w:t xml:space="preserve">). In June, 1990, Occidental’s Board of Trustees voted (by a one vote margin) against divestment from South Africa, rejecting the recommendation made by the Humanitarian Task Force -- a group of students, faculty and staff chosen by President John Slaughter to study the issue. The vote was a defeat for President Slaughter, who strongly supported divestment. However, the Board agreed to take up the issue again in 18 months, and in the meantime urged the Task Force to continue its work and to hold the conference for which this poster was produced. The Board provided sufficient funds to invite South African participants.  </w:t>
      </w:r>
    </w:p>
    <w:p>
      <w:pPr>
        <w:pStyle w:val="Normal"/>
        <w:ind w:firstLine="720"/>
        <w:rPr/>
      </w:pPr>
      <w:r>
        <w:rPr/>
        <w:t>The Board vote was the result of a long anti-apartheid campaign on Occidental’s campus that began in 1978 with divestment as its primary goal. According to Caitlin Croall who wrote her comprehensive thesis in History on the origins and evolution of the campaign at Occidental,  the early stages of the campaign involved teach-ins on the quad, a unanimous faculty vote calling for divestment, and a “shantytown” phase. In response, the Oxy Board created a special Committee on Investment Policy (later Social Responsibility). In June, 1978, however, it voted not to divest on grounds of the estimated cost to the College and a preference for using proxy votes to support the Sullivan Principles (a set of rules on how corporations should operate to improve conditions for workers and press for change in South Africa). In addition, the Board expressed its opposition to the College’s acting “as an agent of social change.” The Student Committee Against Apartheid, founded in 1978 by Gary Chapman, with Professor Boesche and Newhall taking a leadership role on the faculty side, organized teach-ins, and continued to press for a new vote, to no avail.  It was during this period that future President “Barry” Obama was active in the movement, as he records in his autobiography.</w:t>
      </w:r>
    </w:p>
    <w:p>
      <w:pPr>
        <w:pStyle w:val="Normal"/>
        <w:ind w:firstLine="720"/>
        <w:rPr/>
      </w:pPr>
      <w:r>
        <w:rPr/>
        <w:t>During the 1980s, as protests continued, then President Richard Gilman invited two South African leaders to Occidental: Zulu chief Gatsha Buthelezi (who opposed the African National Congress, or ANC) and pro-ANC Bishop Desmond Tutu.  Students Phillip Terry and Patrick Winton kept the now college-wide Anti-Apartheid Committee active. In 1986, a shantytown erected on the quad drew national media attention. According to Croall’s account, when Congress passed the Comprehensive Anti-Apartheid Act and doubled taxes on firms doing business in South Africa, Occidental’s anti-apartheid movement lost momentum. As I recall the wars in Central America became the main focus of student activism, displacing South Africa as the topic of several teach-ins and protests. In 1987, some graduates, led by Greg Dalton, began a “South Africa Free” Fund (AFOCI) for alumni who did not want to donate to the College endowment unless they could be assured that their funds would not go to investments in South Africa.</w:t>
      </w:r>
    </w:p>
    <w:p>
      <w:pPr>
        <w:pStyle w:val="Normal"/>
        <w:pBdr>
          <w:bottom w:val="single" w:sz="12" w:space="1" w:color="000000"/>
        </w:pBdr>
        <w:ind w:firstLine="720"/>
        <w:rPr>
          <w:rFonts w:ascii="Calibri" w:hAnsi="Calibri" w:cs="Calibri"/>
        </w:rPr>
      </w:pPr>
      <w:r>
        <w:rPr/>
        <w:t xml:space="preserve">Croall points out that, in its 1990 vote against divestment, the Board did make one important concession, abandoning the principle that the College could not act as an agent of social change. The Trustees pushed for a “proactive” plan, which included funding for the conference for which this poster was designed,  After months of planning, the conference was held in 1993 and brought several scholars and South African leaders to campus. By this time, however, the divestment issue was nearly moot, as negotiations to end apartheid had begun in 1990 between President de Klerk and ANC leader Nelson Mandela, and a vote was held in which a substantial majority of South African whites voted to end apartheid. The ANC won the multiracial elections held in 1994, and Nelson Mandela was elected president. </w:t>
      </w:r>
    </w:p>
    <w:p>
      <w:pPr>
        <w:pStyle w:val="Normal"/>
        <w:rPr>
          <w:rFonts w:ascii="Calibri" w:hAnsi="Calibri" w:cs="Calibri"/>
          <w:i/>
          <w:i/>
          <w:sz w:val="20"/>
          <w:szCs w:val="20"/>
        </w:rPr>
      </w:pPr>
      <w:r>
        <w:rPr>
          <w:rFonts w:cs="Calibri" w:ascii="Calibri" w:hAnsi="Calibri"/>
          <w:i/>
          <w:sz w:val="20"/>
          <w:szCs w:val="20"/>
        </w:rPr>
        <w:t xml:space="preserve">Jane Jaquette is Emerita Professor of Politics and DWA at Occidental. She served as chair of the Humanitarian Task Force from 1990-93. Her account of the early phase of the anti apartheid movement on campus relies on a senior thesis written in 2008 by History major Caitlin Croall based on documents in the College archives. Professor Jaquette continues to teach courses at Oxy in Latin American politics, feminism, and US foreign policy. </w:t>
      </w:r>
    </w:p>
    <w:p>
      <w:pPr>
        <w:pStyle w:val="Normal"/>
        <w:spacing w:before="0" w:after="200"/>
        <w:rPr>
          <w:rFonts w:ascii="Calibri" w:hAnsi="Calibri" w:cs="Calibri"/>
          <w:i/>
          <w:i/>
          <w:sz w:val="20"/>
          <w:szCs w:val="20"/>
        </w:rPr>
      </w:pPr>
      <w:r>
        <w:rPr>
          <w:rFonts w:cs="Calibri" w:ascii="Calibri" w:hAnsi="Calibri"/>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06:00Z</dcterms:created>
  <dc:creator>ac</dc:creator>
  <dc:description/>
  <cp:keywords/>
  <dc:language>en-US</dc:language>
  <cp:lastModifiedBy>Anthony and Lan</cp:lastModifiedBy>
  <dcterms:modified xsi:type="dcterms:W3CDTF">2012-08-11T04:33:00Z</dcterms:modified>
  <cp:revision>3</cp:revision>
  <dc:subject/>
  <dc:title>This poster on the our DWA website is one of several that were made for a 1993 conference at Occidental on apartheid in South Africa by Professor Linda Lyke’s art class (a poster by Professor Lyke herself is INSERT POSITION)</dc:title>
</cp:coreProperties>
</file>