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92"/>
        <w:gridCol w:w="1479"/>
        <w:gridCol w:w="1054"/>
        <w:gridCol w:w="1817"/>
        <w:gridCol w:w="2244"/>
        <w:gridCol w:w="1335"/>
      </w:tblGrid>
      <w:tr>
        <w:trPr/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TLE:</w:t>
            </w:r>
            <w:r>
              <w:rPr>
                <w:rFonts w:cs="Arial" w:ascii="Arial" w:hAnsi="Arial"/>
                <w:color w:val="FF0000"/>
              </w:rPr>
              <w:t xml:space="preserve"> Production Title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___ </w:t>
            </w:r>
            <w:r>
              <w:rPr>
                <w:rFonts w:cs="Arial" w:ascii="Arial" w:hAnsi="Arial"/>
                <w:b/>
              </w:rPr>
              <w:t xml:space="preserve">of </w:t>
            </w:r>
            <w:r>
              <w:rPr>
                <w:rFonts w:cs="Arial" w:ascii="Arial" w:hAnsi="Arial"/>
                <w:color w:val="FF0000"/>
              </w:rPr>
              <w:t>total #____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TION(S):  </w:t>
            </w:r>
            <w:r>
              <w:rPr>
                <w:rFonts w:cs="Arial" w:ascii="Arial" w:hAnsi="Arial"/>
                <w:color w:val="FF0000"/>
              </w:rPr>
              <w:t>Name and Addresses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KING INSTRUCTIONS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PRODUCER CONTACT INFO: </w:t>
            </w:r>
            <w:r>
              <w:rPr>
                <w:rFonts w:cs="Arial" w:ascii="Arial" w:hAnsi="Arial"/>
                <w:color w:val="FF0000"/>
              </w:rPr>
              <w:t>Name and Phone # for producer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ENE(S):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#  Int/Ext                 Scene Heading                          Day/Night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NRISE: </w:t>
            </w:r>
            <w:r>
              <w:rPr>
                <w:rFonts w:cs="Arial" w:ascii="Arial" w:hAnsi="Arial"/>
                <w:color w:val="FF0000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NSET: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TEMP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Hi/Lo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AREST HOSPITAL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Determine address of nearest hospital. </w:t>
            </w:r>
          </w:p>
        </w:tc>
      </w:tr>
      <w:tr>
        <w:trPr/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REW CALL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below for exceptions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ST CALL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below for exception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: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HARACTER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OR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TUPS: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# of camera setups scheduled (for fiction. Docs can estimate # of scenes/types of footage to cover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OOTAGE ALLOTMENT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# of minutes of footage allotted for day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EDULE: 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 xml:space="preserve">Sample day below: 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ime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vent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:30 AM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t lights and camera for First Setup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:30 AM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ctors into makeup and costume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:30 AM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irst Shot Scene 8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8:30 -11:00 AM  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tups 1-3 Scene 8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:00 AM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UNCH BREAK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:30 AM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ay Dolly Track for Setups 4-5 of Scene 8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:15-2:30 PM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tups 4-5 of Scene 8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:30 PM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rap/Clean up</w:t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:30 PM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ast Man Out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TES: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Detail any special instructions about weather, attire, equipment, meeting place, company moves, etc.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296" w:right="1296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LL SHEET</w:t>
    </w:r>
  </w:p>
  <w:p>
    <w:pPr>
      <w:pStyle w:val="Header"/>
      <w:jc w:val="cen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Red text is for explication and should be deleted!</w:t>
    </w:r>
  </w:p>
  <w:p>
    <w:pPr>
      <w:pStyle w:val="Header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36:00Z</dcterms:created>
  <dc:creator>Broderick Fox</dc:creator>
  <dc:description/>
  <cp:keywords/>
  <dc:language>en-US</dc:language>
  <cp:lastModifiedBy>Broderick Fox</cp:lastModifiedBy>
  <dcterms:modified xsi:type="dcterms:W3CDTF">2011-01-17T17:36:00Z</dcterms:modified>
  <cp:revision>3</cp:revision>
  <dc:subject/>
  <dc:title/>
</cp:coreProperties>
</file>