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CCIDENTAL COLLEG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MERGENCY MEDICAL INFORMATION SHEET—CAST AND CR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turally we all plan to have a safe and accident-free production, but in the unlikely event that one of us is injured, the information provided here will help expedite getting prompt medical attention. We understand that medical information is a personal matter, so please at least provide personal and emergency contact information below; all other prompts are elective at your discretion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DUCTION TITLE: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LL NAME: _______________________________    DATE OF BIRTH (mm/dd/yyyy):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ADDRESS: 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 #:_______________________________ EMAIL: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ERGENCY CONTACT  (Name, Number, and Address): 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YSICIAN CONTACT  (Name, Number, and Address): 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OOD TYPE: ____________________________   LAST TETANUS SHOT: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Y ALLERGIES: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 IMPORTANT MEDICAL HISTORY (diabetes, epilepsy, hemophilia, asthma, etc…)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 YOU TAKING MEDICATION NOW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, ADDRESS, &amp; POLICY NUMBER OF ANTY MEDICAL INSURANCE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 ADDITIONAL NOTES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17:18:00Z</dcterms:created>
  <dc:creator>computer</dc:creator>
  <dc:description/>
  <cp:keywords/>
  <dc:language>en-US</dc:language>
  <cp:lastModifiedBy>Broderick Fox</cp:lastModifiedBy>
  <dcterms:modified xsi:type="dcterms:W3CDTF">2016-02-01T18:43:00Z</dcterms:modified>
  <cp:revision>5</cp:revision>
  <dc:subject/>
  <dc:title>OCCIDENTAL COLLEGE</dc:title>
</cp:coreProperties>
</file>