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HONORS PROPOSAL CHECKLI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POSED TITLE:  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cluded please find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  Literature Review with Title of Proje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  Methodological Framewor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 Reference Section with 8-10 central referenc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 Relevant Coursework Complet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 Completed copy of Human/Non-Human Animal Subjects Protocol Draf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would like to propose that the following Professors read my thesis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 Primary Rea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Intellectual Connection of Primary Reader to Thes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  Secondary Read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Intellectual Connection of Secondary Reader to Thes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contacted and discussed my request with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 Primary Rea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  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  Secondary Read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  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(Signatur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__________________  (Dat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3:00Z</dcterms:created>
  <dc:creator>jackir</dc:creator>
  <dc:description/>
  <cp:keywords/>
  <dc:language>en-US</dc:language>
  <cp:lastModifiedBy>Brian</cp:lastModifiedBy>
  <dcterms:modified xsi:type="dcterms:W3CDTF">2011-03-13T21:45:00Z</dcterms:modified>
  <cp:revision>7</cp:revision>
  <dc:subject/>
  <dc:title>HONORS CHECKLIST:</dc:title>
</cp:coreProperties>
</file>